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PDown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CompuProduct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s: B. Teller, J. Tep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not responsible for anything, good or bad that happens to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no matter what you can prove to a judge, or even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bout the problem before.  We are liable for damages only up to 1 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prove it to a judge.In other words, it is FULLY YOUR RI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You can't touch us (except for 1 cent),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/We is reffering to CompuProducts Enterprises, Jason Tepperman, and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obbie of Cheers: Thanks for enlightening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Downloads allows you to have an auto-download capibility (like for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external protocol that supports it that is installed in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PDS.  This program will search your Telix configuration fil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 you have installed.  After it finds each one,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f you want to use it with the CPDownload program.  I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uto-download (for one, Puma does), then select yes.  If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After CPDS has finished finding all external protocols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bort the program.  If you made any mistakes, reply yes,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no.  CPDS will then create the file, and you will be allowed to run C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ecute CPD.  It will display a copyright, rea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is no configuration file, it will tell you), and disappe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When the auto-download string is received (i.e. #Puma# for Pu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pring into action, and execute the protocol (u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vided Telix in the Protocol Setup area).  If you type EXITCP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, a window will pop up.  You may then exit CPD or send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Note: EXITCPD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ob and Jason: Everyone wanted this program so we made it.  Hop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